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粗明" w:hAnsi="文鼎粗明" w:eastAsia="文鼎粗明" w:cs="新細明體;PMingLiU"/>
          <w:b/>
          <w:b/>
          <w:bCs/>
          <w:kern w:val="0"/>
          <w:sz w:val="56"/>
          <w:szCs w:val="56"/>
          <w:lang w:val="en-US" w:bidi="hi-IN"/>
        </w:rPr>
      </w:pPr>
      <w:r>
        <w:rPr>
          <w:rFonts w:ascii="文鼎粗明" w:hAnsi="文鼎粗明" w:cs="新細明體;PMingLiU" w:eastAsia="文鼎粗明"/>
          <w:b/>
          <w:bCs/>
          <w:kern w:val="0"/>
          <w:sz w:val="56"/>
          <w:szCs w:val="56"/>
          <w:lang w:val="en-US" w:bidi="hi-IN"/>
        </w:rPr>
        <w:t>健康生活自我檢視</w:t>
      </w:r>
    </w:p>
    <w:p>
      <w:pPr>
        <w:pStyle w:val="Normal"/>
        <w:widowControl/>
        <w:jc w:val="center"/>
        <w:rPr>
          <w:rFonts w:ascii="文鼎超明" w:hAnsi="文鼎超明" w:eastAsia="文鼎超明" w:cs="新細明體;PMingLiU"/>
          <w:b/>
          <w:b/>
          <w:bCs/>
          <w:kern w:val="0"/>
          <w:sz w:val="48"/>
          <w:szCs w:val="48"/>
          <w:lang w:val="en-US" w:bidi="hi-IN"/>
        </w:rPr>
      </w:pPr>
      <w:r>
        <w:rPr>
          <w:rFonts w:ascii="文鼎超明" w:hAnsi="文鼎超明" w:cs="新細明體;PMingLiU" w:eastAsia="文鼎超明"/>
          <w:b/>
          <w:bCs/>
          <w:kern w:val="0"/>
          <w:sz w:val="48"/>
          <w:szCs w:val="48"/>
          <w:lang w:val="en-US" w:bidi="hi-IN"/>
        </w:rPr>
        <w:t>學生姓名</w:t>
      </w:r>
    </w:p>
    <w:p>
      <w:pPr>
        <w:pStyle w:val="Normal"/>
        <w:widowControl/>
        <w:jc w:val="center"/>
        <w:rPr>
          <w:rFonts w:ascii="文鼎超明" w:hAnsi="文鼎超明" w:eastAsia="文鼎超明" w:cs="新細明體;PMingLiU"/>
          <w:b/>
          <w:b/>
          <w:bCs/>
          <w:kern w:val="0"/>
          <w:sz w:val="48"/>
          <w:szCs w:val="48"/>
          <w:lang w:val="en-US" w:bidi="hi-IN"/>
        </w:rPr>
      </w:pPr>
      <w:r>
        <w:rPr>
          <w:rFonts w:eastAsia="文鼎超明" w:cs="新細明體;PMingLiU" w:ascii="文鼎超明" w:hAnsi="文鼎超明"/>
          <w:b/>
          <w:bCs/>
          <w:kern w:val="0"/>
          <w:sz w:val="48"/>
          <w:szCs w:val="48"/>
          <w:lang w:val="en-US" w:bidi="hi-IN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0"/>
          <w:szCs w:val="20"/>
          <w:lang w:val="en-US" w:bidi="hi-IN"/>
        </w:rPr>
      </w:pPr>
      <w:r>
        <w:rPr>
          <w:rFonts w:ascii="標楷體" w:hAnsi="標楷體" w:cs="新細明體;PMingLiU" w:eastAsia="標楷體"/>
          <w:kern w:val="0"/>
          <w:sz w:val="20"/>
          <w:szCs w:val="20"/>
          <w:lang w:val="en-US" w:bidi="hi-IN"/>
        </w:rPr>
        <w:t>試就着以下健康生活的元素，檢示您自己現時的生活並圈出評分，然後在下圖中相應的分數線想畫上圓點，並以直線串連各點（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bidi="hi-IN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  <w:lang w:val="en-US" w:bidi="hi-IN"/>
        </w:rPr>
        <w:t>分代表沒有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bidi="hi-IN"/>
        </w:rPr>
        <w:t>/</w:t>
      </w:r>
      <w:r>
        <w:rPr>
          <w:rFonts w:ascii="標楷體" w:hAnsi="標楷體" w:cs="新細明體;PMingLiU" w:eastAsia="標楷體"/>
          <w:kern w:val="0"/>
          <w:sz w:val="20"/>
          <w:szCs w:val="20"/>
          <w:lang w:val="en-US" w:bidi="hi-IN"/>
        </w:rPr>
        <w:t>十分差；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bidi="hi-IN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  <w:lang w:val="en-US" w:bidi="hi-IN"/>
        </w:rPr>
        <w:t>分代表有</w:t>
      </w:r>
      <w:r>
        <w:rPr>
          <w:rFonts w:eastAsia="標楷體" w:cs="新細明體;PMingLiU" w:ascii="標楷體" w:hAnsi="標楷體"/>
          <w:kern w:val="0"/>
          <w:sz w:val="20"/>
          <w:szCs w:val="20"/>
          <w:lang w:val="en-US" w:bidi="hi-IN"/>
        </w:rPr>
        <w:t>/</w:t>
      </w:r>
      <w:r>
        <w:rPr>
          <w:rFonts w:ascii="標楷體" w:hAnsi="標楷體" w:cs="新細明體;PMingLiU" w:eastAsia="標楷體"/>
          <w:kern w:val="0"/>
          <w:sz w:val="20"/>
          <w:szCs w:val="20"/>
          <w:lang w:val="en-US" w:bidi="hi-IN"/>
        </w:rPr>
        <w:t>十分好）</w:t>
      </w:r>
    </w:p>
    <w:p>
      <w:pPr>
        <w:pStyle w:val="Normal"/>
        <w:widowControl/>
        <w:jc w:val="both"/>
        <w:rPr>
          <w:rFonts w:ascii="文鼎粗明" w:hAnsi="文鼎粗明" w:eastAsia="文鼎粗明" w:cs="新細明體;PMingLiU"/>
          <w:b/>
          <w:b/>
          <w:bCs/>
          <w:kern w:val="0"/>
          <w:sz w:val="26"/>
          <w:szCs w:val="26"/>
          <w:lang w:val="en-US" w:bidi="hi-IN"/>
        </w:rPr>
      </w:pPr>
      <w:r>
        <w:rPr>
          <w:rFonts w:eastAsia="文鼎粗明" w:cs="新細明體;PMingLiU" w:ascii="文鼎粗明" w:hAnsi="文鼎粗明"/>
          <w:b/>
          <w:bCs/>
          <w:kern w:val="0"/>
          <w:sz w:val="26"/>
          <w:szCs w:val="26"/>
          <w:lang w:val="en-US" w:bidi="hi-I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93"/>
        <w:gridCol w:w="1394"/>
        <w:gridCol w:w="1394"/>
        <w:gridCol w:w="1394"/>
        <w:gridCol w:w="1394"/>
      </w:tblGrid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均衡營養飲食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每天足夠運動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常常有自信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樂觀愉快生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與朋友、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關係良好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lang w:val="en-US" w:bidi="hi-IN"/>
              </w:rPr>
              <w:t>實踐綠色生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lang w:val="en-US" w:bidi="hi-IN"/>
              </w:rPr>
            </w:pPr>
            <w:r>
              <w:rPr>
                <w:rFonts w:eastAsia="文鼎粗明" w:cs="新細明體;PMingLiU" w:ascii="文鼎粗明" w:hAnsi="文鼎粗明"/>
                <w:kern w:val="0"/>
                <w:lang w:val="en-US" w:bidi="hi-IN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59879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文鼎粗明" w:hAnsi="文鼎粗明" w:eastAsia="文鼎粗明" w:cs="新細明體;PMingLiU"/>
          <w:b/>
          <w:b/>
          <w:bCs/>
          <w:kern w:val="0"/>
          <w:sz w:val="56"/>
          <w:szCs w:val="56"/>
          <w:lang w:val="en-US" w:bidi="hi-IN"/>
        </w:rPr>
      </w:pPr>
      <w:r>
        <w:rPr>
          <w:rFonts w:ascii="文鼎粗明" w:hAnsi="文鼎粗明" w:cs="新細明體;PMingLiU" w:eastAsia="文鼎粗明"/>
          <w:b/>
          <w:bCs/>
          <w:kern w:val="0"/>
          <w:sz w:val="56"/>
          <w:szCs w:val="56"/>
          <w:lang w:val="en-US" w:bidi="hi-IN"/>
        </w:rPr>
        <w:t>健康校園約章個人立志</w:t>
      </w:r>
    </w:p>
    <w:p>
      <w:pPr>
        <w:pStyle w:val="Normal"/>
        <w:widowControl/>
        <w:jc w:val="center"/>
        <w:rPr>
          <w:rFonts w:ascii="文鼎超明" w:hAnsi="文鼎超明" w:eastAsia="文鼎超明" w:cs="新細明體;PMingLiU"/>
          <w:b/>
          <w:b/>
          <w:bCs/>
          <w:kern w:val="0"/>
          <w:sz w:val="48"/>
          <w:szCs w:val="48"/>
          <w:lang w:val="en-US" w:bidi="hi-IN"/>
        </w:rPr>
      </w:pPr>
      <w:r>
        <w:rPr>
          <w:rFonts w:ascii="文鼎超明" w:hAnsi="文鼎超明" w:cs="新細明體;PMingLiU" w:eastAsia="文鼎超明"/>
          <w:b/>
          <w:bCs/>
          <w:kern w:val="0"/>
          <w:sz w:val="48"/>
          <w:szCs w:val="48"/>
          <w:lang w:val="en-US" w:bidi="hi-IN"/>
        </w:rPr>
        <w:t>學生姓名</w:t>
      </w:r>
    </w:p>
    <w:p>
      <w:pPr>
        <w:pStyle w:val="Normal"/>
        <w:widowControl/>
        <w:jc w:val="center"/>
        <w:rPr>
          <w:rFonts w:ascii="文鼎超明" w:hAnsi="文鼎超明" w:eastAsia="文鼎超明" w:cs="新細明體;PMingLiU"/>
          <w:b/>
          <w:b/>
          <w:bCs/>
          <w:kern w:val="0"/>
          <w:sz w:val="48"/>
          <w:szCs w:val="48"/>
          <w:lang w:val="en-US" w:eastAsia="en-US" w:bidi="hi-IN"/>
        </w:rPr>
      </w:pPr>
      <w:r>
        <w:rPr>
          <w:rFonts w:eastAsia="文鼎超明" w:cs="新細明體;PMingLiU" w:ascii="文鼎超明" w:hAnsi="文鼎超明"/>
          <w:b/>
          <w:bCs/>
          <w:kern w:val="0"/>
          <w:sz w:val="48"/>
          <w:szCs w:val="4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6534150" cy="653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3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學校和日常生活中，我認為我能夠在以下的六大方面作出改善，以達致更健康的生理、心理、社交及靈性狀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此，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>（學生姓名）願意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>（見證人姓名）的見證下立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均衡營養飲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我會從今天起減少進食零食、煎炸食物、汽水或其他高糖飲品，並會每天定時進食三餐；不偏食、也不暴食。我會遵照三低一高的原則選擇食物及飲料，並且學習養成多吃有營養食品的習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每天足夠運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我會從今天起減少各樣靜態活動的時間；包括上網聊天、瀏覽網頁或社交網站、玩電子遊戲等，並努力在每天抽出一小時進行體育或體能活動。我亦會以身體力行，每天盡量以步行的方式代替乘搭各項交通工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常常有自信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 xml:space="preserve">: </w:t>
                            </w:r>
                            <w:r>
                              <w:rPr/>
                              <w:t>我會從今天起更多欣賞自己，也會學習怎樣欣賞別人的長處並從中學習。我會以不亢不卑的態度肯定自己付出的努力，並時刻提醒自己「滿招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en-US" w:bidi="hi-IN"/>
                              </w:rPr>
                              <w:t>、</w:t>
                            </w:r>
                            <w:r>
                              <w:rPr/>
                              <w:t>謙受益」的道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樂觀愉快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/>
                              <w:t>我會從今天起不以負面的角度看事物，反之學習以多些微笑、多些分享、多些肯定的態度面對困難。我也會學習少些執着、少些埋怨，以感恩的心過每天的生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與朋友、家人關係良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 xml:space="preserve">: </w:t>
                            </w:r>
                            <w:r>
                              <w:rPr/>
                              <w:t>我會從今天起減少對家人或友人發脾氣，並學習聆聽更多他們的聲音和意見。我願意學習更加珍惜和他們一起相處的時間，亦會更多表達自己內心的感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實踐綠色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lang w:val="en-US" w:bidi="hi-IN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/>
                              <w:t>我會從今天起減少製造垃圾、並且在進餐時盡量減少製造廚餘。我會多留意電器的能源效益標籤並關上不需要的電燈或電器。我會經常自備餐具、取代塑膠餐具的使用，並重用各種可用的材料。我會在學校和家中養成廢物分類、回收以及循環再用的習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希望我可以感染身邊的人，和我一同為健康奮鬥。願共勉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14.5pt;mso-wrap-distance-left:9.05pt;mso-wrap-distance-right:9.05pt;mso-wrap-distance-top:0pt;mso-wrap-distance-bottom:0pt;margin-top:1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學校和日常生活中，我認為我能夠在以下的六大方面作出改善，以達致更健康的生理、心理、社交及靈性狀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此，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  <w:r>
                        <w:rPr/>
                        <w:t>（學生姓名）願意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  <w:r>
                        <w:rPr/>
                        <w:t>（見證人姓名）的見證下立志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均衡營養飲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我會從今天起減少進食零食、煎炸食物、汽水或其他高糖飲品，並會每天定時進食三餐；不偏食、也不暴食。我會遵照三低一高的原則選擇食物及飲料，並且學習養成多吃有營養食品的習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lang w:val="en-US" w:bidi="hi-IN"/>
                        </w:rPr>
                        <w:t>每天足夠運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我會從今天起減少各樣靜態活動的時間；包括上網聊天、瀏覽網頁或社交網站、玩電子遊戲等，並努力在每天抽出一小時進行體育或體能活動。我亦會以身體力行，每天盡量以步行的方式代替乘搭各項交通工具。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lang w:val="en-US" w:bidi="hi-IN"/>
                        </w:rPr>
                        <w:t>常常有自信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 xml:space="preserve">: </w:t>
                      </w:r>
                      <w:r>
                        <w:rPr/>
                        <w:t>我會從今天起更多欣賞自己，也會學習怎樣欣賞別人的長處並從中學習。我會以不亢不卑的態度肯定自己付出的努力，並時刻提醒自己「滿招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val="en-US" w:bidi="hi-IN"/>
                        </w:rPr>
                        <w:t>、</w:t>
                      </w:r>
                      <w:r>
                        <w:rPr/>
                        <w:t>謙受益」的道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4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lang w:val="en-US" w:bidi="hi-IN"/>
                        </w:rPr>
                        <w:t>樂觀愉快生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en-US" w:bidi="hi-IN"/>
                        </w:rPr>
                        <w:t xml:space="preserve"> </w:t>
                      </w:r>
                      <w:r>
                        <w:rPr/>
                        <w:t>我會從今天起不以負面的角度看事物，反之學習以多些微笑、多些分享、多些肯定的態度面對困難。我也會學習少些執着、少些埋怨，以感恩的心過每天的生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5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lang w:val="en-US" w:bidi="hi-IN"/>
                        </w:rPr>
                        <w:t>與朋友、家人關係良好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 xml:space="preserve">: </w:t>
                      </w:r>
                      <w:r>
                        <w:rPr/>
                        <w:t>我會從今天起減少對家人或友人發脾氣，並學習聆聽更多他們的聲音和意見。我願意學習更加珍惜和他們一起相處的時間，亦會更多表達自己內心的感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lang w:val="en-US" w:bidi="hi-IN"/>
                        </w:rPr>
                        <w:t>實踐綠色生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lang w:val="en-US" w:bidi="hi-IN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en-US" w:bidi="hi-IN"/>
                        </w:rPr>
                        <w:t xml:space="preserve"> </w:t>
                      </w:r>
                      <w:r>
                        <w:rPr/>
                        <w:t>我會從今天起減少製造垃圾、並且在進餐時盡量減少製造廚餘。我會多留意電器的能源效益標籤並關上不需要的電燈或電器。我會經常自備餐具、取代塑膠餐具的使用，並重用各種可用的材料。我會在學校和家中養成廢物分類、回收以及循環再用的習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希望我可以感染身邊的人，和我一同為健康奮鬥。願共勉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超明" w:hAnsi="文鼎超明" w:eastAsia="文鼎超明" w:cs="新細明體;PMingLiU"/>
          <w:b/>
          <w:b/>
          <w:bCs/>
          <w:kern w:val="0"/>
          <w:sz w:val="48"/>
          <w:szCs w:val="48"/>
          <w:lang w:val="en-US" w:eastAsia="en-US" w:bidi="hi-IN"/>
        </w:rPr>
      </w:pPr>
      <w:r>
        <w:rPr>
          <w:rFonts w:eastAsia="文鼎超明" w:cs="新細明體;PMingLiU" w:ascii="文鼎超明" w:hAnsi="文鼎超明"/>
          <w:b/>
          <w:bCs/>
          <w:kern w:val="0"/>
          <w:sz w:val="48"/>
          <w:szCs w:val="4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6515100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見證人簽署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學生簽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.45pt;mso-wrap-distance-left:9.05pt;mso-wrap-distance-right:9.05pt;mso-wrap-distance-top:0pt;mso-wrap-distance-bottom:0pt;margin-top:52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/>
                        <w:t>見證人簽署</w:t>
                      </w:r>
                      <w:r>
                        <w:rPr/>
                        <w:tab/>
                      </w:r>
                      <w:r>
                        <w:rPr/>
                        <w:t>學生簽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  <w:font w:name="文鼎超明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學校名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學校名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kelvin</dc:creator>
  <dc:description/>
  <cp:keywords/>
  <dc:language>en-US</dc:language>
  <cp:lastModifiedBy>Vera Keung</cp:lastModifiedBy>
  <dcterms:modified xsi:type="dcterms:W3CDTF">2012-07-25T06:50:00Z</dcterms:modified>
  <cp:revision>5</cp:revision>
  <dc:subject/>
  <dc:title>健康校園約章個人立志</dc:title>
</cp:coreProperties>
</file>