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健康校園約章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eastAsia="標楷體" w:cs="標楷體" w:ascii="標楷體" w:hAnsi="標楷體"/>
          <w:b/>
          <w:sz w:val="5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健康，全校啟航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進一步提升優質教育，促進員生健康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校</w:t>
      </w:r>
      <w:r>
        <w:rPr>
          <w:rFonts w:eastAsia="標楷體" w:cs="標楷體" w:ascii="標楷體" w:hAnsi="標楷體"/>
          <w:szCs w:val="24"/>
        </w:rPr>
        <w:t>___________________________________</w:t>
      </w:r>
      <w:r>
        <w:rPr>
          <w:rFonts w:ascii="標楷體" w:hAnsi="標楷體" w:cs="標楷體" w:eastAsia="標楷體"/>
          <w:szCs w:val="24"/>
        </w:rPr>
        <w:t>（校名）在此承諾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心建設健康校園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致力讓學生、教師、員工和家庭成員擁有豐盛和健康的人生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將以世界衞生組織倡導的健康促進學校發展綱領為方針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各項具校本特色的健康活動和措施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領全體員生積極參與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下一心實踐健康生活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本區建立一所安全、和諧、活力、環保的健康校園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下一代的健康及福祉奠定良好基礎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︰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t>___________________________          _______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角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銜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          _______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角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銜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t>___________________________          _______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角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銜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          _______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角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銜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微軟正黑體;華康細黑體(P)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00Z</dcterms:created>
  <dc:creator>Vera Keung</dc:creator>
  <dc:description/>
  <cp:keywords/>
  <dc:language>en-US</dc:language>
  <cp:lastModifiedBy>KY</cp:lastModifiedBy>
  <cp:lastPrinted>2012-05-24T17:38:00Z</cp:lastPrinted>
  <dcterms:modified xsi:type="dcterms:W3CDTF">2012-05-31T09:54:00Z</dcterms:modified>
  <cp:revision>2</cp:revision>
  <dc:subject/>
  <dc:title>健康校園約章</dc:title>
</cp:coreProperties>
</file>