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健康校園行動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校名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2012/2013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我校在未來一年將積極採取以下行動，致力建設健康校園，讓每位成員實踐健康生活︰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正規及潛在課程中加強與健康生活相關的教育元素，因應學生的興趣和發展需要設計多元化的健康活動，並藉由合適的環境創設，讓學生在學習經驗中發展相關的知識、技能與態度。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立活力校園文化，以各項體適能測試、運動專區及運動日誌記錄，鼓勵學生參與所喜歡的運動。</w:t>
      </w:r>
    </w:p>
    <w:p>
      <w:pPr>
        <w:pStyle w:val="2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推廣健康飲食政策，監管校內餐膳、小食和飲料供應的情況，並實施營養教育活動，鼓勵學生建立健康飲食習慣。</w:t>
      </w:r>
    </w:p>
    <w:p>
      <w:pPr>
        <w:pStyle w:val="2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提倡環保校園，履行節約能源和資源回收措施，減少不必要的資源消耗，培養學生環保生活態度。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監察書包重量和進行護脊運動，宣傳脊柱保健信息並教育學生維持良好姿勢。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踐一人一職計劃，讓每位學生在班中或校內承擔至少一個崗位，培養責任心和服務他人的精神，並藉由組織學生健康大使，協助推展校園健康工作。</w:t>
      </w:r>
    </w:p>
    <w:p>
      <w:pPr>
        <w:pStyle w:val="2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優化校內各項衞生設施及加強傳染病預防工作，並實施衞生教育活動，鼓勵學生建立良好的衞生習慣。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val="en-AU"/>
        </w:rPr>
        <w:t>因應社會發展和當代學童的健康促進需要，協助學生建立健康的生活目標，</w:t>
      </w:r>
      <w:r>
        <w:rPr>
          <w:rFonts w:ascii="標楷體" w:hAnsi="標楷體" w:cs="標楷體" w:eastAsia="標楷體"/>
          <w:szCs w:val="24"/>
        </w:rPr>
        <w:t>預防有損健康的行為（如缺乏運動、網上沉溺及物質濫用等）。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職安健活動，讓教師和員工提升健康意識和有舒展身心的機會，並定期進行校園環境視察，就安全、衞生、預防職業性勞損等方面進行評估。</w:t>
      </w:r>
    </w:p>
    <w:p>
      <w:pPr>
        <w:pStyle w:val="Style18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織家長義工和舉辦親職教育活動，為學生家長安排相關健康培訓活動和提供義工服務機會，發展更緊密的家校協作關係。</w:t>
      </w:r>
    </w:p>
    <w:p>
      <w:pPr>
        <w:pStyle w:val="ListBullet1"/>
        <w:numPr>
          <w:ilvl w:val="0"/>
          <w:numId w:val="0"/>
        </w:numPr>
        <w:ind w:left="357" w:hanging="357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</w:r>
    </w:p>
    <w:p>
      <w:pPr>
        <w:pStyle w:val="ListBullet1"/>
        <w:numPr>
          <w:ilvl w:val="0"/>
          <w:numId w:val="0"/>
        </w:numPr>
        <w:spacing w:before="0" w:after="60"/>
        <w:ind w:left="0" w:hanging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我校各委員會和工作小組將通力合作，推展上述行動和其他健康促進工作，凝聚全體員生、家庭和社區的力量與資源，為實現健康校園的願景而不斷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ahoma" w:hAnsi="Tahoma" w:eastAsia="新細明體;PMingLiU" w:cs="Times New Roman"/>
      <w:kern w:val="0"/>
      <w:sz w:val="22"/>
      <w:szCs w:val="20"/>
      <w:lang w:val="en-A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Bullet1">
    <w:name w:val="ListBullet1"/>
    <w:basedOn w:val="Normal"/>
    <w:qFormat/>
    <w:pPr>
      <w:widowControl/>
      <w:numPr>
        <w:ilvl w:val="0"/>
        <w:numId w:val="1"/>
      </w:numPr>
      <w:spacing w:before="0" w:after="60"/>
    </w:pPr>
    <w:rPr>
      <w:rFonts w:ascii="Tahoma" w:hAnsi="Tahoma" w:eastAsia="新細明體;PMingLiU" w:cs="Times New Roman"/>
      <w:kern w:val="0"/>
      <w:sz w:val="22"/>
      <w:szCs w:val="20"/>
      <w:lang w:val="en-AU"/>
    </w:rPr>
  </w:style>
  <w:style w:type="paragraph" w:styleId="21">
    <w:name w:val="本文 2"/>
    <w:basedOn w:val="Normal"/>
    <w:qFormat/>
    <w:pPr>
      <w:widowControl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before="0" w:after="240"/>
    </w:pPr>
    <w:rPr>
      <w:rFonts w:ascii="Tahoma" w:hAnsi="Tahoma" w:eastAsia="新細明體;PMingLiU" w:cs="Times New Roman"/>
      <w:kern w:val="0"/>
      <w:sz w:val="22"/>
      <w:szCs w:val="20"/>
      <w:lang w:val="en-AU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5:00Z</dcterms:created>
  <dc:creator>香港中文大學健康教育及促進健康中心</dc:creator>
  <dc:description/>
  <cp:keywords/>
  <dc:language>en-US</dc:language>
  <cp:lastModifiedBy>Amy Kwong</cp:lastModifiedBy>
  <dcterms:modified xsi:type="dcterms:W3CDTF">2012-05-31T09:52:00Z</dcterms:modified>
  <cp:revision>6</cp:revision>
  <dc:subject/>
  <dc:title/>
</cp:coreProperties>
</file>